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2405</wp:posOffset>
            </wp:positionV>
            <wp:extent cx="11334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pfssombor.org.rs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.е 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РАСПОРЕД И КАЛЕНДАР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 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ГЕНЕРАЦИЈА </w:t>
      </w:r>
      <w:r>
        <w:rPr>
          <w:rFonts w:cs="Georgia" w:ascii="Georgia" w:hAnsi="Georgia"/>
          <w:b/>
          <w:sz w:val="20"/>
          <w:szCs w:val="20"/>
          <w:u w:val="single"/>
          <w:lang w:val="sr-RS"/>
        </w:rPr>
        <w:t>2016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>.ГОДИШТ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ло: 12./13. апри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слобод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Интернационал - Хајдук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Младост Ап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Оранж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Раванград 20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ладост Апа – Интернациона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Слога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3./04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Младост Ап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Оран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аванград 2018 – Жак 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0./11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Интернациона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Оранж – Слог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Хајдук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ло: 17./18. ма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а Апа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Оран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Жа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Раванград 2018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4./25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-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о18 – Слог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Жак – Хајдук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Младост Апа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31./01. мај/јун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Оранж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- Жа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Хајдук - Раванград 2018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лога - Интернационал 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CS"/>
        </w:rPr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CS"/>
        </w:rPr>
        <w:t xml:space="preserve">НАПОМЕНА: 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Термине утакмица по предвиђеном календару такмичења (дан и време) одредиће представници клубова са надлежним комесаром за такмичење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Утакмице се морају играти по предвиђеном календару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Клубови домаћини су у обавези да комесару такмичења јаве резултат утакмице.</w:t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/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00Z</dcterms:created>
  <dc:creator>pc</dc:creator>
  <dc:description/>
  <dc:language>en-US</dc:language>
  <cp:lastModifiedBy>38161</cp:lastModifiedBy>
  <cp:lastPrinted>2017-07-27T08:10:00Z</cp:lastPrinted>
  <dcterms:modified xsi:type="dcterms:W3CDTF">2025-03-31T20:03:00Z</dcterms:modified>
  <cp:revision>4</cp:revision>
  <dc:subject/>
  <dc:title/>
</cp:coreProperties>
</file>